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tgeber, Selbsthilfebücher, Erfahrungsberichte, Audio-CDs über psychische Erkrankungen</w:t>
        <w:br/>
        <w:t xml:space="preserve">für Betroffene und ihre Angehöri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usammengestellt von Anja Stuhrmann, Dr. Anette Liebler, Viola Bruns und PD Dr. Hans-Jörg Ass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z GmbH, Klinik für Psychiatrie, Psychotherapie und Psychosomatik, Detm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rkley, R. A. (2005). Das große ADHS- Handbuch für Eltern. Verantwortung übernehmen für Kinder mit Aufmerksamkeitsdefizit und Hyperaktivität. Huber. ISBN: 978-3-456-84262-2. € 26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ütz, D. (2006). ADHS- Ratgeber für Erwachsene. Hogrefe. ISBN: 3-8017-1944-8. 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yffel-Rawak, D. (2007). ADHS bei Erwachsenen: Betroffene berichten aus ihrem Leben. Huber. ISBN: 978-3-456-84466-4. € 16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yffel-Rawak, D. (2007). ADHS bei Frauen – Den Gefühlen ausgeliefert. Huber. ISBN: 978-3-456-84382-7. € 18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yffel-Rawak, D. (2007). ADHS und Partnerschaft – eine Herausforderung. ISBN 978-3-456-84455-8. € 18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yffel-Rawak, D. (2008). Wir fühlen anders! Wie betroffene Erwachsene mit ADS/ADHS sich selbst und ihre Partnerschaft erleben. 2., überarbeitete Auflage. ISBN 978-3-456-84515-9. € 16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äfer, U. / Rüther, E. (2005). ADHS im Erwachsenenalter. Ein Ratgeber für Betroffene und Angehörige. Hogrefe. ISBN: 3-8017-1921-9. €14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ststörunge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ker, R. (2001). Wenn plötzlich die Angst kommt. Panikattacken verstehen und überwinden. € 9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ndelow, B. (2006). Das Angstbuch. Woher Ängste kommen und wie man sie bekämpfen kann. € 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öker, H. (2007). Was stimmt? Angststörungen: Die wichtigsten Antworten. Freiburg Herder. ISBN: 978-3-451-05838-7. € 7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hner- Rau, C. / Rau, H. (2007). Ängste verstehen und hinter sich lassen. ISBN: 9783830433378. € 14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inrichs (2007). Ratgeber Panikstörung und Agoraphobie. Informationen für Betroffene und Angehörige. Hogrefe. ISBN: 978-3-8017-1986-9. € 1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yer / Beesdo / Becker (2007). Ratgeber generalisierte Angststörung. Informationen für Betroffene und Angehörige. Hogrefe. ISBN: 978-3-8017-2030-8.   € 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efting, R. / Bayaz, A. (2005). Angstfrei fliegen: Das erprobte Step-by-Step-Programm. TRIAS. ISBN: 9783830433002. € 1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efting, R. / Bayaz, A. (2008). Angstfrei fliegen. Audio-CD. TRIAS. ISBN: 9783830434344. € 14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hm, D. (2003). Endlich frei von Angst und Panik mit Progressiver Relaxation. Mit CD. TRIAS. ISBN: 9783830430926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tto, M. / Piechutta A. (2006) Der Tiger zwischen den Seidenhemden. Leben mit Angststörungen. Autobiographischer Roman. €12.8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Pelzer, B.A. (2003). Das Angst-Schema. Wege zur Befreiung von Angst und Panikattacken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eurifoy, R.Z. (2007). Angst, Panik und Phobien: Ein Selbsthilfe-Programm. Huber. ISBN: 978-3-456-84404-6. € 24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uh, E. / Rief, W. (2006). Ratgeber Somatisierungsstörung und Krankheitsängste. Informationen für Betroffene und Angehörige. Hogrefe. ISBN: 3-8017-1781-0. 8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ediger, E. (2005). Wege aus der Angst. Ein Ratgeber für Betroffene und Angehörige. Aethera. € 14.5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midt Traub, S. (2001). Selbsthilfe bei Angst im Kindes- und Jugendalter. Ein Ratgeber für Kinder, Jugendliche, Eltern und Erzieher. Hogrefe.  ISBN: 3-8017-1480-2. €15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midt Traub, S.. (2005). Angst bewältigen: Selbsthilfe bei Panik und Agoraphobie – Den Rückfall vermeiden – Fallbeispiele und Tipps. Springer. ISBN: 978-3-540-21360-4. €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midt-Traub, S. (2008). Generalisierte Angststörung: Ein Ratgeber für übermäßig besorgte und ängstliche Menschen. Göttingen: Hogrefe. ISBN: 978-3-8017-2116-9. € 15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love, D. / Manicavasagar, V.(2006). Wenn die Panik kommt: Ein Ratgeber. Huber. ISBN: 978-3-456-84303-2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ickett, S. (2002). Endlich wieder angstfrei leben: Selbsthilferatgeber gegen Angst, Depressionen und Panikattacken. Oesch Verlag. ISBN: 3035000204.  € 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rickett, S. (2006). Angstzustände und Panikattacken erfolgreich meistern. München: Mosaik bei Goldmann. ISBN: 3-442-16439-7. € 7.50*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lf, D. (2005). Ängste verstehen und überwinden. Wie sie sich von Angst. Panik und Phobien befreien. PAL. ISBN: 978-3-923614-32-5. €12.8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ziale Phobie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ndelow, B. (2007). Das Buch für Schüchterne. €17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eme, C. (2004). Angst vorm Erröten? Erythrophobie: Hintergründe, Auswege und Erfolgsberichte Betroffener. €16.4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ehm, L. / Wittchen, H.-U. (2004). Wenn Schüchternheit krank macht. Ein Selbsthilfeprogramm zur Bewältigung Sozialer Phobie. Hogrefe.  ISBN: 3-8017-1754-2. € 1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arkway, B. G. / Markway, G. P. (2007). </w:t>
      </w:r>
      <w:r>
        <w:rPr>
          <w:rFonts w:cs="Arial" w:ascii="Arial" w:hAnsi="Arial"/>
        </w:rPr>
        <w:t>Frei von Angst und Schüchternheit. Soziale Ängste besiegen – ein Selbsthilfeprogramm. €14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uster, M. (2005). Schüchternheit kreativ bewältigen  – Ein Ratgeber. Hogrefe. ISBN: 3-8017-1738-0. €16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olf, D. Keine Angst vor dem Erröten: Psychologische Strategien zur Selbsthilfe. PAL. ISBN: 978-3-923614-59-2. €12.8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polare Störungen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Title"/>
          <w:rFonts w:cs="Arial" w:ascii="Arial" w:hAnsi="Arial"/>
        </w:rPr>
        <w:t>Hans-Jörg Assion, Hartmut Reinbold Bipolaricum: Kompaktwissen über Manie und Depression. PGV, Dortmund. ISBN 3-938001-06-2; € 4.95</w:t>
      </w:r>
      <w:r>
        <w:rPr>
          <w:rFonts w:cs="Arial" w:ascii="Arial" w:hAnsi="Arial"/>
        </w:rPr>
        <w:t>*</w:t>
      </w:r>
      <w:r>
        <w:rPr>
          <w:rStyle w:val="Title"/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islinger, R. &amp; Grunze, H. (2005). Bipolare Störungen (manisch-depressive Erkrankungen). Ein Ratgeber für Betroffene und Angehörige. 2., überarb. Auflage. ISBN 978-3-8311-4519-5. € 8.6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yer, T.D. (2005). Manisch-depressiv? Was Betroffene und Angehörige wissen sollten. ISBN 978-3-621-27568-2. € 24.90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mirez Basco, M. (2007). Manie und Depression. Selbsthilfe bei bipolaren Störungen. BALANCE ratgeber. € 17.30*</w:t>
      </w:r>
    </w:p>
    <w:p>
      <w:pPr>
        <w:pStyle w:val="Normal"/>
        <w:rPr>
          <w:rStyle w:val="Title"/>
          <w:rFonts w:ascii="Tahoma" w:hAnsi="Tahoma" w:cs="Tahoma"/>
          <w:i/>
          <w:i/>
          <w:sz w:val="22"/>
          <w:szCs w:val="22"/>
          <w:lang w:val="sv-SE"/>
        </w:rPr>
      </w:pPr>
      <w:r>
        <w:rPr>
          <w:rFonts w:cs="Tahoma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onna Reynolds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Style w:val="Title"/>
          <w:rFonts w:cs="Arial" w:ascii="Arial" w:hAnsi="Arial"/>
        </w:rPr>
        <w:t xml:space="preserve">Der bipolare Spagat. TRIAS. </w:t>
      </w:r>
      <w:hyperlink r:id="rId2">
        <w:r>
          <w:rPr>
            <w:rStyle w:val="InternetLink"/>
            <w:rFonts w:cs="Arial" w:ascii="Arial" w:hAnsi="Arial"/>
          </w:rPr>
          <w:t xml:space="preserve">ISBN: </w:t>
        </w:r>
        <w:r>
          <w:rPr>
            <w:rStyle w:val="InternetLink"/>
            <w:rFonts w:cs="Arial" w:ascii="Arial" w:hAnsi="Arial"/>
            <w:color w:val="000000"/>
            <w:u w:val="none"/>
          </w:rPr>
          <w:t>978-3830438977.</w:t>
        </w:r>
      </w:hyperlink>
      <w:r>
        <w:rPr>
          <w:rFonts w:cs="Arial" w:ascii="Arial" w:hAnsi="Arial"/>
        </w:rPr>
        <w:t xml:space="preserve"> 17,99€*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eter Bräunig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Style w:val="Title"/>
          <w:rFonts w:cs="Arial" w:ascii="Arial" w:hAnsi="Arial"/>
        </w:rPr>
        <w:t xml:space="preserve">Leben mit bipolaren Störungen. Thieme. ISBN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978-3830435242</w:t>
        </w:r>
      </w:hyperlink>
      <w:r>
        <w:rPr>
          <w:rFonts w:cs="Arial" w:ascii="Arial" w:hAnsi="Arial"/>
        </w:rPr>
        <w:t>. 19,95 €*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br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lrich Hegerl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venja Niescke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Style w:val="Title"/>
          <w:rFonts w:cs="Arial" w:ascii="Arial" w:hAnsi="Arial"/>
        </w:rPr>
        <w:t>Depressionen bewältigen - die Lebensfreude wiederfinde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RIAS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SBN: 978-3830433798</w:t>
        </w:r>
      </w:hyperlink>
      <w:r>
        <w:rPr>
          <w:rFonts w:cs="Arial" w:ascii="Arial" w:hAnsi="Arial"/>
        </w:rPr>
        <w:t>. 19,95€*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" w:leader="none"/>
        </w:tabs>
        <w:ind w:left="720" w:hanging="720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etra Hollweg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Style w:val="Title"/>
          <w:rFonts w:cs="Arial" w:ascii="Arial" w:hAnsi="Arial"/>
        </w:rPr>
        <w:t xml:space="preserve">Gleichgewicht für die Seele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ISBN: 978-3830436058</w:t>
        </w:r>
      </w:hyperlink>
      <w:r>
        <w:rPr>
          <w:rFonts w:cs="Arial" w:ascii="Arial" w:hAnsi="Arial"/>
        </w:rPr>
        <w:t>. 12,95€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Borderline-Persönlichkeitsstö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nuf, A. (2007). Leben auf der Grenze – Erfahrungen mit Borderline. BALANCE Erfahrungen. ISBN: 9-003-3. € 13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nuf, A. / Tilly, C. (2007). Borderline: Das Selbsthilfebuch. BALANCE Ratgeber.               € 14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röger C. / Unkel. C. (Hrsg). (2006). Borderline –Störung: Wie mir die dialektisch-behaviorale Therapie (DBT) geholfen hat. Hogrefe. ISBN-10: 3-8017-2021-7.                € 18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son, P.T. / Kreger, R. (2007). Schluss mit dem Eiertanz. Für Angehörige und Menschen mit Borderline. BALANCE Ratgeber. ISBN: 9-005-7. € 15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ahn, E. (2007). Borderline. Verstehen und Bewältigen. BALANCE Ratgeber. ISBN: 9-006-4. €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Rösel, M. (2007). Wenn lieben weh tut: Ein Kommunikations-Ratgeber für Partner in der Borderline-Beziehung. München: Starks-Sture, 3. überarbeitete Auflage. ISBN: 978-3-9809496-7-5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scher Schmerz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roome, A. / Jellicoe, H. (1999). Mit dem Schmerz Leben, Anleitung zur Selbsthilfe. Huber. ISBN: 978-3-456-83375-0. € 13.95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nz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ind w:left="405" w:hanging="324"/>
        <w:rPr>
          <w:rFonts w:ascii="Arial" w:hAnsi="Arial" w:cs="Arial"/>
        </w:rPr>
      </w:pPr>
      <w:r>
        <w:rPr>
          <w:rFonts w:cs="Arial" w:ascii="Arial" w:hAnsi="Arial"/>
        </w:rPr>
        <w:t>Hartmut Reinbold und Hans-Jörg Assion (2011) Dementicum: Kompaktwissen über Demenz und Antidementiva. PGV, Dortmund;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 xml:space="preserve">ISBN: </w:t>
        </w:r>
        <w:r>
          <w:rPr>
            <w:rStyle w:val="InternetLink"/>
            <w:rFonts w:cs="Arial" w:ascii="Arial" w:hAnsi="Arial"/>
            <w:color w:val="000000"/>
            <w:u w:val="none"/>
          </w:rPr>
          <w:t>3938001070</w:t>
        </w:r>
      </w:hyperlink>
      <w:r>
        <w:rPr>
          <w:rFonts w:cs="Arial" w:ascii="Arial" w:hAnsi="Arial"/>
        </w:rPr>
        <w:t>,  € 4.95*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17"/>
        </w:numPr>
        <w:ind w:left="360" w:hanging="279"/>
        <w:rPr>
          <w:rFonts w:ascii="Arial" w:hAnsi="Arial" w:cs="Arial"/>
        </w:rPr>
      </w:pPr>
      <w:r>
        <w:rPr>
          <w:rFonts w:cs="Arial" w:ascii="Arial" w:hAnsi="Arial"/>
        </w:rPr>
        <w:t>Gümmer, M. / Döring, J. (2007). Im Labyrinth des Vergessens. Hilfen für Angehörige von Demenzkranken. BALANCE Ratgeber. ISBN: 9-016-3. €15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360" w:hanging="279"/>
        <w:rPr>
          <w:rFonts w:ascii="Arial" w:hAnsi="Arial" w:cs="Arial"/>
        </w:rPr>
      </w:pPr>
      <w:r>
        <w:rPr>
          <w:rFonts w:cs="Arial" w:ascii="Arial" w:hAnsi="Arial"/>
        </w:rPr>
        <w:t>Tönnies, I. Abschied zu Lebzeiten. Wie Angehörige mit Demenzkranken leben. BALANCE Erfahrung. ISBN: 9-007-1. €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ind w:left="405" w:hanging="324"/>
        <w:rPr>
          <w:rFonts w:ascii="Arial" w:hAnsi="Arial" w:cs="Arial"/>
        </w:rPr>
      </w:pPr>
      <w:r>
        <w:rPr>
          <w:rFonts w:cs="Arial" w:ascii="Arial" w:hAnsi="Arial"/>
        </w:rPr>
        <w:t xml:space="preserve">Deutsche Alzheimer Gesellschaft e.V., Selbsthilfe Demenz, Broschüre: (Bis 50 Stück kostenlos bestellbar) </w:t>
      </w:r>
    </w:p>
    <w:p>
      <w:pPr>
        <w:pStyle w:val="Normal"/>
        <w:autoSpaceDE w:val="false"/>
        <w:ind w:left="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ind w:left="405" w:hanging="3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übny-Lüke/Schaade, Demenz Alzheimer-Erkrankung: Ein Ratgeber für Angehörige und alle, die an Demenz erkrankte Menschen betreuen</w:t>
      </w:r>
    </w:p>
    <w:p>
      <w:pPr>
        <w:pStyle w:val="Normal"/>
        <w:autoSpaceDE w:val="false"/>
        <w:ind w:firstLine="4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chultz-Kirchner Verlag. ISBN: 978-3824803354. €8,40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autoSpaceDE w:val="false"/>
        <w:rPr/>
      </w:pPr>
      <w:r>
        <w:rPr>
          <w:rFonts w:cs="Arial" w:ascii="Arial" w:hAnsi="Arial"/>
        </w:rPr>
        <w:t>Sabine Kieslich, Demenz - Der Angehörigenratgeber, Südwest, ISBN: 978-3517083513. €20,00*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enz – Hilfe für Angehörige und Betroffene, Stiftung Warentest. ISBN: 978-3868511123. €19,90*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ressione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ock, T. (2007). Achterbahn der Gefühle. Mit Manie und Depression leben lernen. BALANCE Ratgeber. ISBN: 9-022-4. € 14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ojack, B. (2004). Depression im Alter. Ein Ratgeber für Angehörige. BALANCE Ratschlag. ISBN: 4-359-9. € 1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leve, J. (2000). Licht am Ende des Tunnels - Wie Depressive und ihre Angehörigen sich selbst helfen können. Huber. ISBN: 978-3-456-83528-0. € 17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inner, P. (2005). Depression - 100 Fragen, 100 Antworten: Hintergründe, Erscheinung, Therapie. Huber. ISBN: 3-456-84247-3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ilbert, P. (1999). Depressionen verstehen und bewältigen. Hogrefe. ISBN: 3-8017-1074-2. € 26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autzinger (2006). Ratgeber Depression. Informationen für Betroffene und Angehörige. Hogrefe. ISBN: 978-3-8017-1879-4. € 8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autzinger, M. (1999) Patientenbroschüre Depression. Information für Betroffene und deren Angehörige. Hogrefe. ISBN: 3-8017-1281-8. Packung a 10 Expl. € 26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autzinger, M. (2006). Wenn Ältere schwermütig werden- Hilfe für Betroffene und Angehörige bei Depression im Alter. BELTZ. ISBN: 978-3-621-27577-4. € 2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ell, D. (2007). Was stimmt? Depression: Die wichtigsten Antworten. Herder. ISBN: 978-3-451-05817-2. € 7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uiper, C.P. (1995). Seelenfinsternis: Die Depression eines Psychiaters. Fischer. ISBN: 3596127645. € 8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rkle, R. Wenn das Leben zur Last wird: Ein Ratgeber zur Überwindung seelischer Tiefs und depressiver Verstimmungen. PAL. ISBN: 978-3-923614-47-9. €12.8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y, G. (2002). Mein Weg aus der Depression. ISBN: 4-250-9. € 1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amirez, M. (2007). Manie und Depression. Selbsthilfe bei bipolaren Störungen. BALANCE Ratgeber. ISBN: 9-019-4. € 17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äfer, U. (2001) Depression im Erwachsenenalter: Ein kurzer Ratgeber für Betroffene und Angehörige. Huber. ISBN: 978-3-456-83543-3. € 1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äfer, U. /Rüther, E.(2003). Tagebuch meiner Depression: Aktiv mit der Krankheit umgehen. Huber. ISBN: 978-3-456-83881-6. €14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oggon, B. (2002). Ich kann nicht wollen! Berichte depressiver Patienten. ISBN: 3-456-83892-1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olfersorf, M. (2007) Depressionen, Erkennen, verstehen und bewältigen. BALANCE Ratgeber. ISBN: 9-027-9. €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amk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olf, D. Einsamkeit überwinden: Von innerer Leere zu sich und anderen finden. PAL. ISBN: 978-3-923614-14-1. €12.80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pan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randt, H. (2004). Weniger Stress durch Autogenes Training. Audio-CD mit Begleitheft. ISBN: 978-3000147012. € 14.99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rra, C. (2007). Autogenes Training &amp; Progessive Muskelentspannung: Doppelt stark gegen Stress. Beide Methoden nutzen und das Beste kombinieren. Audio-CD. Trias. ISBN: 978-3830433750. € 14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asberger, D. (2002). Autogenes Training mit CD. Lust zum Üben. Gräfe und Unzer. ISBN: 978-3774255715. €16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ofmann, E. (2005). Progressive Muskelentspannung: Entspannungs -CD. Hogrefe. ISBN: 3-8017-1918-9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lein-Heßling, J. &amp; Lohaus, A. (2003). Bleib locker. Entspannungs-Audio-CD. ISBN: 978-3-8017-1769-8. € 15.95*. Entspannungskassette: ISBN: 3-8017-1183-8. € 15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ngen, D. &amp; Mann, K. (2005). Autogenes Training. Gräfe und Unzer. ISBN: 978-3774274167. € 12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GB"/>
        </w:rPr>
        <w:t xml:space="preserve">Ohm, D. (2007). Progressive Relaxation. Audio-CD. </w:t>
      </w:r>
      <w:r>
        <w:rPr>
          <w:rFonts w:cs="Arial" w:ascii="Arial" w:hAnsi="Arial"/>
        </w:rPr>
        <w:t>TRIAS. ISBN: 9783830434061. € 14.95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nntag, R. (2005). Blitzschnell entspannt. 100 verblüffend leichte Wege, wie Sie in Sekunden innere Ruhe finden und neue Kraft schöpfen. TRIAS. € 12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GB"/>
        </w:rPr>
        <w:t xml:space="preserve">Werner, A. (2006). Autogenes Training. Audio-C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ilk, D. (2004). Autogenes Training: Ruhe und Gelassenheit lernen. Huber. ISBN: 978-3-456-84102-1. €15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olf, D. / Merkle, R. Tiefenentspannung nach Jacobson: Entspannungskassette. PAL. ISBN 978-3-923614-04-2. € 12.8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Essstö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ena, S. (2007). Auf Stelzen gehen. Geschichte einer Magersucht. BALANCE Ratgeber. ISBN: 9-014-2. €13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eck, S. Essstörungen. Was Eltern und Lehrer tun können. BALANCE jugend+erziehung. ISBN: 9-009-5. € 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Fairburn, C.G. (2004). Ess-Attacken Stoppen. </w:t>
      </w:r>
      <w:r>
        <w:rPr>
          <w:rFonts w:cs="Arial" w:ascii="Arial" w:hAnsi="Arial"/>
        </w:rPr>
        <w:t>Ein Selbsthilfeprogramm. ISBN 978-3-456-841250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unsch, S. (2007). Das Leben verschlingen? Hilfe für Betroffene mit Binge Eating Disorder und ihre Angehörigen. BELTZ. ISBN: 978-3-621-27475-3. € 19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uli, D. / Steinhausen H-C. (2005). Ratgeber Magersucht. Informationen für Betroffene, Eltern, Lehrer und Erzieher. Hogrefe. ISBN: 3-8017-1919-7. € 7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Vandereycken, W. &amp; Meermann, R. (2003). Magersucht und Bulimie. Ein Ratgeber für Betroffene und ihre Angehörigen. 2., korrigierte und ergänzte Auflage. ISBN 978-3-456-83945-5</w:t>
      </w:r>
    </w:p>
    <w:p>
      <w:pPr>
        <w:pStyle w:val="Normal"/>
        <w:autoSpaceDE w:val="false"/>
        <w:rPr>
          <w:rStyle w:val="Title"/>
          <w:rFonts w:ascii="Tahoma" w:hAnsi="Tahoma" w:cs="Tahoma"/>
          <w:i/>
          <w:i/>
          <w:sz w:val="22"/>
          <w:szCs w:val="22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autoSpaceDE w:val="false"/>
        <w:ind w:left="405" w:hanging="243"/>
        <w:rPr>
          <w:rFonts w:ascii="Arial" w:hAnsi="Arial" w:cs="Arial"/>
        </w:rPr>
      </w:pPr>
      <w:r>
        <w:rPr>
          <w:rFonts w:cs="Arial" w:ascii="Arial" w:hAnsi="Arial"/>
        </w:rPr>
        <w:t xml:space="preserve">Günther Reich, Silke Kröger. </w:t>
      </w:r>
      <w:r>
        <w:rPr>
          <w:rStyle w:val="Title"/>
          <w:rFonts w:cs="Arial" w:ascii="Arial" w:hAnsi="Arial"/>
        </w:rPr>
        <w:t xml:space="preserve">Essstörung: Gesunde Ernährung wiederentdecken. </w:t>
      </w:r>
      <w:r>
        <w:rPr>
          <w:rFonts w:cs="Arial" w:ascii="Arial" w:hAnsi="Arial"/>
        </w:rPr>
        <w:t xml:space="preserve">TRIAS. ISBN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978-3830433484</w:t>
        </w:r>
      </w:hyperlink>
      <w:r>
        <w:rPr>
          <w:rFonts w:cs="Arial" w:ascii="Arial" w:hAnsi="Arial"/>
        </w:rPr>
        <w:t>. 19,95 €*</w:t>
      </w:r>
    </w:p>
    <w:p>
      <w:pPr>
        <w:pStyle w:val="Normal"/>
        <w:autoSpaceDE w:val="false"/>
        <w:ind w:left="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autoSpaceDE w:val="false"/>
        <w:ind w:left="405" w:hanging="243"/>
        <w:rPr>
          <w:rStyle w:val="Title"/>
          <w:rFonts w:ascii="Arial" w:hAnsi="Arial" w:cs="Arial"/>
          <w:lang w:val="en-GB"/>
        </w:rPr>
      </w:pPr>
      <w:r>
        <w:rPr>
          <w:rStyle w:val="Title"/>
          <w:rFonts w:cs="Arial" w:ascii="Arial" w:hAnsi="Arial"/>
        </w:rPr>
        <w:t xml:space="preserve">Monika Gerlinghoff, Herbert Backmund. Wege aus der Essstörung. </w:t>
      </w:r>
      <w:r>
        <w:rPr>
          <w:rStyle w:val="Title"/>
          <w:rFonts w:cs="Arial" w:ascii="Arial" w:hAnsi="Arial"/>
          <w:lang w:val="en-GB"/>
        </w:rPr>
        <w:t xml:space="preserve">TRIAS. ISBN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978-3830432128</w:t>
        </w:r>
      </w:hyperlink>
      <w:r>
        <w:rPr>
          <w:rStyle w:val="Title"/>
          <w:rFonts w:cs="Arial" w:ascii="Arial" w:hAnsi="Arial"/>
        </w:rPr>
        <w:t>. 19,95€</w:t>
      </w:r>
      <w:r>
        <w:rPr>
          <w:rFonts w:cs="Arial" w:ascii="Arial" w:hAnsi="Arial"/>
        </w:rPr>
        <w:t>*</w:t>
      </w:r>
    </w:p>
    <w:p>
      <w:pPr>
        <w:pStyle w:val="Normal"/>
        <w:ind w:left="113" w:hanging="0"/>
        <w:rPr>
          <w:rStyle w:val="Title"/>
          <w:rFonts w:ascii="Arial" w:hAnsi="Arial" w:cs="Arial"/>
          <w:lang w:val="en-GB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81" w:firstLine="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lechtsidentität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ind w:left="405" w:hanging="243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Uwe Hartmann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innerk Becke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Störungen der Geschlechtsidentität. ISBN: </w:t>
      </w:r>
      <w:r>
        <w:rPr>
          <w:rFonts w:cs="Arial" w:ascii="Arial" w:hAnsi="Arial"/>
        </w:rPr>
        <w:t>3211837450. 129,--€ *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es Kind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lwig, M. (2007). Befreie dein inneres Kind: Wie Sie sich selbst geben, was Ihnen Ihre Eltern nicht gaben. Stuttgart: Lüchow. ISBN 978-3-363-03116-4. €16.95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lligenzmin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5" w:leader="none"/>
        </w:tabs>
        <w:ind w:left="720" w:hanging="558"/>
        <w:rPr/>
      </w:pPr>
      <w:r>
        <w:rPr>
          <w:rFonts w:cs="Arial" w:ascii="Arial" w:hAnsi="Arial"/>
          <w:bCs/>
        </w:rPr>
        <w:t>Häßler</w:t>
      </w:r>
      <w:r>
        <w:rPr>
          <w:rFonts w:cs="Arial" w:ascii="Arial" w:hAnsi="Arial"/>
        </w:rPr>
        <w:t>, Frank. Intelligenzminderung - Eine ärztliche Herausforderung. Springer</w:t>
      </w:r>
    </w:p>
    <w:p>
      <w:pPr>
        <w:pStyle w:val="Normal"/>
        <w:autoSpaceDE w:val="false"/>
        <w:ind w:firstLine="405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ISBN: 978-3-642-12995-7</w:t>
        </w:r>
      </w:hyperlink>
      <w:r>
        <w:rPr>
          <w:rFonts w:cs="Arial" w:ascii="Arial" w:hAnsi="Arial"/>
        </w:rPr>
        <w:t>. 29,95€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chaft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odenmann, G. (2005). Beziehungskrisen: Erkennen, verstehen und bewältigen. Huber. ISBN: 978-3-456-84177-9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odenmann, G. (2007). Gemeinsam den Alltag bewältigen. Huber. ISBN: 978-3-456-84380-3. €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opharma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reve / Osterfeld / Diekmann (2007). Umgang mit Psychopharmaka – Ein Patienten Ratgeber. BALANCE Ratgeber. ISBN: 9-002-6. €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243"/>
        <w:rPr/>
      </w:pPr>
      <w:r>
        <w:rPr>
          <w:rFonts w:cs="Arial" w:ascii="Arial" w:hAnsi="Arial"/>
        </w:rPr>
        <w:t>Reinbold, H. / Assion, H.-J. (2009). Antidepressivum. Pharmakologische und klinische Aspekte. PGV Dortmund. ISBN: 3-938001-05-4. € 4,95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243"/>
        <w:rPr/>
      </w:pPr>
      <w:r>
        <w:rPr>
          <w:rFonts w:cs="Arial" w:ascii="Arial" w:hAnsi="Arial"/>
        </w:rPr>
        <w:t>Reinbold, H. / Assion, H.-J. (2010). Psychogenicum. Biochemie der Psychopharmaka. Differenzierter Umgang mit Antipsychotica. PGV. ISBN: 3-938001-04-6. € 4,95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somat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ischoff / Traune (2005). Ratgeber Kopfschmerz. Für Betroffene und Angehörige. Hogrefe. ISBN: 978-3-8017-1958-6. € 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uh, E. / Rief, W. (2006). Ratgeber Somatisierungsstörung und Krankheitsängste. Informationen für Betroffene und Angehörige. Hogrefe. ISBN: 3-8017-1781-0. 8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tliche Aspekte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rill, K.E. / Marschner, R. (2005). Psychisch Kranke im Recht. Ein Wegweiser. BALANCE Ratschlag. ISBN: 4-395-7. € 12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chizophrenie / Psychose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hlweg / Dose ( 2005). Ratgeber Schizophrenie. Informationen für Betroffene und Angehörige. Hogrefe. ISBN: 978-3-8017-1805-3. € 9.95*</w:t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lingenberg, S. / Maxenberger, M. / Blaumann, G. (2005). Schizophren? Orientierung für Betroffene und Angehörige. BELTZ. ISBN: 978-3-621-27570-5.            € 2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3" w:leader="none"/>
        </w:tabs>
        <w:ind w:left="243" w:hanging="243"/>
        <w:rPr>
          <w:rFonts w:ascii="Arial" w:hAnsi="Arial" w:cs="Arial"/>
        </w:rPr>
      </w:pPr>
      <w:r>
        <w:rPr>
          <w:rFonts w:cs="Arial" w:ascii="Arial" w:hAnsi="Arial"/>
        </w:rPr>
        <w:t>Knuf, A. / Gartelmann, A. (2006). Bevor die Stimmen wieder kommen. Vorsorge und Selbsthilfe bei psychotischen Krisen. BALANCE Ratschlag. ISBN: 4-202-8. € 12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3" w:leader="none"/>
        </w:tabs>
        <w:ind w:left="243" w:hanging="243"/>
        <w:rPr>
          <w:rFonts w:ascii="Arial" w:hAnsi="Arial" w:cs="Arial"/>
        </w:rPr>
      </w:pPr>
      <w:r>
        <w:rPr>
          <w:rFonts w:cs="Arial" w:ascii="Arial" w:hAnsi="Arial"/>
        </w:rPr>
        <w:t>Stark, F-M. /Esterer, I. / Bremer, F. (2002). Wege aus dem Wahnsinn. Therapien, Selbsthilfe und Begleitung bei psychotischen Erkrankungen. BALANCE Ratschlag. ISBN: 4-325-4. € 15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" w:leader="none"/>
        </w:tabs>
        <w:autoSpaceDE w:val="false"/>
        <w:ind w:left="243" w:hanging="243"/>
        <w:rPr/>
      </w:pPr>
      <w:r>
        <w:rPr>
          <w:rFonts w:cs="Arial" w:ascii="Arial" w:hAnsi="Arial"/>
        </w:rPr>
        <w:t>Prof. Dr. M. Schmauß. Schizophrenie – Pathogenese, Diagnostik und Therapie. UNI-MED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ISBN: 978-3895999109. 29,00 €*.</w:t>
      </w:r>
    </w:p>
    <w:p>
      <w:pPr>
        <w:pStyle w:val="Normal"/>
        <w:autoSpaceDE w:val="false"/>
        <w:ind w:left="75" w:hanging="0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3" w:leader="none"/>
        </w:tabs>
        <w:autoSpaceDE w:val="false"/>
        <w:ind w:left="243" w:hanging="243"/>
        <w:rPr/>
      </w:pPr>
      <w:r>
        <w:rPr>
          <w:rFonts w:cs="Arial" w:ascii="Arial" w:hAnsi="Arial"/>
        </w:rPr>
        <w:t>Asmus Finzen. Schizophrenie – Die Krankheit verstehen. Psychiatrie-Verlag. ISBN: 978-3884145227. 19,95 €*.</w:t>
      </w:r>
    </w:p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3" w:leader="none"/>
        </w:tabs>
        <w:autoSpaceDE w:val="false"/>
        <w:ind w:left="243" w:hanging="243"/>
        <w:rPr>
          <w:rFonts w:ascii="Arial" w:hAnsi="Arial" w:cs="Arial"/>
        </w:rPr>
      </w:pPr>
      <w:r>
        <w:rPr>
          <w:rFonts w:cs="Arial" w:ascii="Arial" w:hAnsi="Arial"/>
        </w:rPr>
        <w:t>Josef Bäuml. Psychosen aus dem schizophrenen Formenkreis: Ein Ratgeber für Patienten und Angehörige. ISBN: 978-3540436461. 24.95€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lafstö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3" w:leader="none"/>
        </w:tabs>
        <w:ind w:left="243" w:hanging="243"/>
        <w:rPr>
          <w:rFonts w:ascii="Arial" w:hAnsi="Arial" w:cs="Arial"/>
        </w:rPr>
      </w:pPr>
      <w:r>
        <w:rPr>
          <w:rFonts w:cs="Arial" w:ascii="Arial" w:hAnsi="Arial"/>
        </w:rPr>
        <w:t>Riemann. (2004). Ratgeber Schlafstörungen. Informationen für Betroffene und Angehörige. Hogrefe. ISBN: 978-3-8017-1763-6. € 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lbstvertrauen / Selbstachtung / Selbstbewusstsei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ennell, M.J.V. (2005). Anleitung zur Selbstachtung -Lehren, sich selbst der Beste Freund zu sein. Huber. ISBN: 978-3-456-84145-8. € 2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kle, R. (2000). Lass dir nicht alles gefallen: Wie sie ihr Selbstvertrauen und sich privat und beruflich besser durchsetzten können. PAL. ISBN: 978-3-923614-35-6. €12.80*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kle, R. (2001). So gewinnen sie mehr Selbstvertrauen: Ein praktischer Ratgeber für die Überwindung von Minderwertigkeitsgefühlen und Selbstzweifeln. PAL. ISBN: 978-3-923614-34-9. €12.80*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chachinger, H.E. (2005). Das Selbst, die Selbsterkenntnis und das Gefühl für den eigenen Wert - Einführung und Überblick. Huber. ISBN: 978-3-456-84188-5. € 26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ualitä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romus, B. (2005). Was jede Frau über weibliche Sexualität wissen will. Ein Ratgeber zu sexuellen Problemen für Frauen und Partner. Hogrefe. ISBN: 978-3-8017-1774-2. € 8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tter, B. (2008). Sexuelle Störungen: 100 Fragen, 100 Antworten. Ursachen, Symptomatik, Behandlung. ISBN 978-3-456-84555-5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ilbergeld, B. (2000). Die neue Sexualität der Männer. Was Sie schon immer über Männer, Sex und Lust wissen wollten. DGVT-Verlag, 4. Auflage. ISBN 978-3871590993. € 19.80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tress und Burn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llenspach, M. &amp; Brechbühler, A. (2005). Stress am Arbeitsplatz. Theroretische Grundlagen, Ursachen, Folgen und Prävention. ISBN 978-3-456-84192-2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urisch, M. (2006). Das Burnout -Syndrom – Theorie der inneren Erschöpfung, Zahlreiche Fallbeispiele, Hilfen zur Selbsthilfe. Springer. ISBN: 978-3-540-23718-1. € 27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aluza (2007). Gelassen und sicher im Stress. Das Stresskompetenzbuch – Erkennen, Verstehen, Bewältigen. Springer. ISBN: 978-3-540-20489-3. €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itzcke / Schuh (2007).Stress, Mobbing, Burn-Out am Arbeitsplatz. Springer. ISBN: 978-3-540-46849-3. €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nger, H.-P. &amp; Kleinschmidt, C. (2007). Bevor der Job krank macht. Wie uns die heutige Arbeitswelt in die seelische Erschöpfung treibt und was man dagegen tun kann. Kösel, 2. Auflage. € 16.95*</w:t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ht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lsesser / Sartory. (2005). Ratgeber Medikamentenabhängigkeit. Informationen für Betroffene und Angehörige. Hogrefe. ISBN: 978-3-8017-1767-4. € 9.95*</w:t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rüssner, S.M. &amp; Albrecht, U. (2007). Rien ne va plus – wenn Glücksspiele Leiden schaffen. ISBN 978-3-456-84381-0. € 19.95*</w:t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ndenmeyer ( 2004). Ratgeber Alkoholabhängigkeit. Informationen für Betroffene und Angehörige. Hogrefe. ISBN: 978-3-8017-1760-5. € 7.95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hmalz, U. (2007). Das Maß ist voll. Für Angehörige von Alkoholabhängigen. BALANCE. 14.90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6" w:leader="none"/>
        </w:tabs>
        <w:autoSpaceDE w:val="false"/>
        <w:ind w:left="1553" w:hanging="1310"/>
        <w:rPr>
          <w:rFonts w:ascii="Arial" w:hAnsi="Arial" w:cs="Arial"/>
        </w:rPr>
      </w:pPr>
      <w:r>
        <w:rPr>
          <w:rFonts w:cs="Arial" w:ascii="Arial" w:hAnsi="Arial"/>
        </w:rPr>
        <w:t>Johannes Lindenmeyer. Lieber schlau als bla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ELTZ. ISBN: 978-3621276955. </w:t>
      </w:r>
    </w:p>
    <w:p>
      <w:pPr>
        <w:pStyle w:val="Normal"/>
        <w:autoSpaceDE w:val="false"/>
        <w:ind w:left="162" w:firstLine="324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,95*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6" w:leader="none"/>
        </w:tabs>
        <w:ind w:left="486" w:hanging="243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ichael Soyk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Style w:val="Title"/>
          <w:rFonts w:cs="Arial" w:ascii="Arial" w:hAnsi="Arial"/>
        </w:rPr>
        <w:t xml:space="preserve">Wenn Alkohol zum Problem wird. </w:t>
      </w:r>
      <w:r>
        <w:rPr>
          <w:rFonts w:cs="Arial" w:ascii="Arial" w:hAnsi="Arial"/>
        </w:rPr>
        <w:t xml:space="preserve">TRIAS.  ISBN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978-3830434153</w:t>
        </w:r>
      </w:hyperlink>
      <w:r>
        <w:rPr>
          <w:rStyle w:val="InternetLink"/>
          <w:rFonts w:cs="Arial" w:ascii="Arial" w:hAnsi="Arial"/>
          <w:color w:val="000000"/>
          <w:u w:val="none"/>
        </w:rPr>
        <w:t>. € 17,95</w:t>
      </w:r>
      <w:r>
        <w:rPr>
          <w:rFonts w:cs="Arial" w:ascii="Arial" w:hAnsi="Arial"/>
        </w:rPr>
        <w:t>*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rPr>
          <w:rStyle w:val="InternetLink"/>
          <w:rFonts w:ascii="Tahoma" w:hAnsi="Tahoma" w:cs="Tahoma"/>
          <w:bCs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6" w:leader="none"/>
        </w:tabs>
        <w:ind w:left="1440" w:hanging="1197"/>
        <w:rPr>
          <w:rFonts w:ascii="Arial" w:hAnsi="Arial" w:cs="Arial"/>
          <w:bCs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elmut Kunt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rogen &amp; Sucht - </w:t>
      </w:r>
      <w:r>
        <w:rPr>
          <w:rFonts w:cs="Arial" w:ascii="Arial" w:hAnsi="Arial"/>
          <w:iCs/>
        </w:rPr>
        <w:t xml:space="preserve">Ein Handbuch über alles, was Sie wiss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müssen. </w:t>
      </w:r>
      <w:r>
        <w:rPr>
          <w:rFonts w:cs="Arial" w:ascii="Arial" w:hAnsi="Arial"/>
        </w:rPr>
        <w:t>BELTZ. ISBN: 978-3407859259. 16,95€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zid von Angehöri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oda, C. &amp; Gomez, T. (2006). Warum konnten wir dich nicht halten. Wenn ein Mensch, den man liebt, Suizid begangen hat. ISBN: 3-7831-2693. € 8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g, B. (2006). Leben ohne dich. Wenn geliebte Menschen in den Tod gehen. Aufbau-Verlag. ISBN: 978-3351026264. € 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ixner-Wülker, E. (2008). Wege aus der Dunkelheit. Geschichte, Entwicklung und Dokumente der AGUS(Angehörige um Suizid)-Initiative. BOD. ISBN: 978-3-8370-1304-7. € 24.8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nd, H. (2007 ). Ein letzter Brief zum Abschied. Mein Weiterleben nach dem Suizid meines Sohnes. Magic Verlag. ISBN: 978-3-936935-44-8. € 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Otzelberger, M. (2002). Das Trauma der Hinterbliebenen. Erfahrungen und Auswege. Dtv. ISBN: 978-3-423362580. €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ul, C. (2008). Warum hast du uns das angetan? Ein Begleitbuch für Trauernde, wenn sich jemand das Leben genommen hat. Gütersloher Verlagshaus, 6. Auflage. ISBN: 978-3579068121. € 14.95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kulturelle Psychiat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ssion, H. (2005) Migration und seelische Gesundheit. Springer. ISBN: 3-540-20218-8. € 12.95*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ssion, H. (2004) Traditionelle Heilpraktiken türkischer Migranten. VWB Berlin. ISBN 3-86135-141-2. € 32.00*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achleidt W, Heinz A (2011) Praxis der interkulturellen Psychiatrie und Psychotherapie. Elsevier, München. ISBN 978-3-437-24570-1. € 85,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uma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oos, A. (2007). Traumatische Ereignisse bewältigen. Hilfen für Verhaltenstherapeu-ten und ihre Patienten. Hogrefe. ISBN 978-3-8017-2066-7. € 19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eschwend, G. (2006). Nach dem Trauma: Ein Handbuch für Betroffene und ihre Angehörigen. Huber. ISBN: 978-3-456-84305-6. €14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erbert, C. / Wetmore, A. (2006). Wenn Albträume wahr werden: Traumatische Ereignisse verarbeiten und überwinden. Huber. ISBN: 978-3-456-84218-9. €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ennerly, H. (2003). Schatten über der Kindheit. Wie sich frühe psychische Traumata auswirken und wie man sie bewältigt. ISBN 978-3-456-83963-9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5" w:leader="none"/>
        </w:tabs>
        <w:ind w:left="405" w:hanging="243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Luise Reddeman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ebshop.thieme.de:80/webshop/" \l "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Cornelia Dehner-Rau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T</w:t>
      </w:r>
      <w:r>
        <w:rPr>
          <w:rStyle w:val="Title"/>
          <w:rFonts w:cs="Arial" w:ascii="Arial" w:hAnsi="Arial"/>
        </w:rPr>
        <w:t>rauma</w:t>
      </w:r>
      <w:r>
        <w:rPr>
          <w:rFonts w:cs="Arial" w:ascii="Arial" w:hAnsi="Arial"/>
          <w:b/>
        </w:rPr>
        <w:t xml:space="preserve"> - </w:t>
      </w:r>
      <w:r>
        <w:rPr>
          <w:rStyle w:val="StrongEmphasis"/>
          <w:rFonts w:cs="Arial" w:ascii="Arial" w:hAnsi="Arial"/>
          <w:b w:val="false"/>
        </w:rPr>
        <w:t xml:space="preserve">Folgen erkennen, überwinden und an ihnen wachsen. </w:t>
      </w:r>
      <w:r>
        <w:rPr>
          <w:rFonts w:cs="Arial" w:ascii="Arial" w:hAnsi="Arial"/>
        </w:rPr>
        <w:t xml:space="preserve">TRIAS. ISBN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978-3830434238</w:t>
        </w:r>
      </w:hyperlink>
      <w:r>
        <w:rPr>
          <w:rFonts w:cs="Arial" w:ascii="Arial" w:hAnsi="Arial"/>
        </w:rPr>
        <w:t>. 17,95€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uer / Verlu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olf, D. Einen geliebten Menschen verlieren: Vom schmerzlichen Umgang mit der Trauer. PAL. ISBN: 978-3-923614-48-6. € 12.8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noj. (2005). Ratgeber Trauer. Informationen für Betroffene und Angehörige. Hogrefe. ISBN: 978-3-8017-1780-3. € 8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gsstö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thaus, D., Niedermeier, N. &amp; Niescken, S. (2008). Zwangsstörungen: Wenn die Sucht nach Sicherheit zur Krankheit wird. Beck. € 19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mbühl, H. (2007). Wege aus dem Zwang: Wie Sie Zwangsrituale verstehen und überwinden. Walter. € 16.0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aer, L. (2007). Alles unter Kontrolle. Bern: Huber, 3. Auflage. € 22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aer, L. (2007). Der Kobold im Kopf: Die Zähmung der Zwangsgedanken. 2., unveränderte Auflage. Bern: Huber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iupka, B. (2001). Zwänge – Hilfe für ein oft verheimlichtes Leiden. Walter. € 14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cker, W. (2000). Die Krankheit des Zweifelns: Wege zur Überwindung von Zwangsgedanken und Zwangshandlungen. München: CIP-Medien. € 18.0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icke, S. &amp; Hand, I. (2007). Zwangsstörungen verstehen und bewältigen: Hilfen zur Selbsthilfe. 1. Auflage. BALANCE. € 13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icke, S., Hand, I. &amp; Wölk, C. (2007). Zwangshandlungen verstehen und bewältigen: Hilfen zur Selbsthilfe. Ein interaktives Programm zur Selbsthilfe bei Zwangsstörungen. Für Windows 98, 2000, XP, Vista. BALANCE. € 24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ffmann, N. (1999). Zwangshandlungen: Erkennen, verstehen, überwinden. Zürich: Kreuz. € 16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ffmann, N. (2004). Wenn Zwänge das Leben einengen. Zwangsgedanken und Zwangshandlungen: Ursachen, Behandlungsmethoden und Möglichkeiten der Selbsthilfe. 10. Auflage. PAL-Verlag. € 12.8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rnung, W.P. &amp; Terbrack, U. (2004). Zwänge überwinden: Ratgeber für Menschen mit Zwängen und deren Angehörige. Urban &amp; Fischer in Elsevier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lepsch, R. &amp; Wilcken, S. (1998). Zwangshandlungen und Zwangsgedanken: Wie Sie den inneren Teufelskreis durchbrechen. TRIAS. € 17.95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ps, F. (2007). Zwange am Hirn: Geschichte einer Zwangserkrankung. Psychiatrie-Verlag. € 14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inecker, H. (2006). Ratgeber Zwangsstörungen: Informationen für Betroffene und Angehörige. Göttingen: Hogrefe. €8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uthe, R. (1996). Wenn Zwänge das Leben beherrschen: Beispiele und Hilfen aus der Beratungspraxis. Brendow. € 8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., Ulrike, Crombach, G. &amp; Reinecker, H. (2003). Der Weg aus der Zwangserkrankung. Bericht einer Betroffenen für ihre Leidensgefährten. Göttingen: Vandenhoeck &amp; Ruprecht, 4. Auflage. € 11.90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., Ulrike, Crombach, G. &amp; Reinecker, H. (2002). Hilfreiche Briefe an Zwangskranke. Vandenhoeck &amp; Ruprecht. € 15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., Ulrike &amp; Reinecker, H. (2006). ABC für Zwangserkrankte: Tipps einer ehemals Betroffenen. Göttingen: Vandenhoeck &amp; Ruprecht. € 1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chmidt-Traub, S. (2006). Zwänge bei Kindern und Jugendlichen. Ratgeber für Kinder und Jugendliche, Eltern und Therapeuten. Göttingen: Hogrefe. € 16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tengler, K. (2007). Zwänge - verstehen und hinter sich lassen. Was Betroffene und Angehörige selbst tun können. TRIAS. € 17.95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engler, K. (2008). Raus aus der Zwangsfalle. Audio-CD. Sofort umsetzen: Mit angeleiteten Übungen. € 14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sychiatrie / Psychische Krankheiten / Psychothera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pK / Familienselbsthilfe. (2007). Mit psychisch Kranken leben. Rat und Hilfe für Angehörige. ISBN: 9-017-0. €17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lang w:val="nb-NO"/>
        </w:rPr>
        <w:t xml:space="preserve">Barnow, S. et al. (Hrsg.). </w:t>
      </w:r>
      <w:r>
        <w:rPr>
          <w:rFonts w:cs="Arial" w:ascii="Arial" w:hAnsi="Arial"/>
        </w:rPr>
        <w:t>(2008).Von Angst bis Zwang, Ein ABC der psychischen Störungen, Formen, Ursachen und Behandlung. Huber. ISBN: 978-3-456-84495-4.  € 22.95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ick, A. (2003). Psychotherapie und Glück: Quellen und Prozesse seelischer Gesundheit. Huber. ISBN: 978-3-456-83801-4. € 19.95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unold, P. &amp; Rahn, E. (2000). Selbstbewusster Umgang mit psychiatrischen Krisen. Psychiatrie-Verlag. € 1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nopp, M-L. / Heubach, B. (2001). Irrwege, eigene Wege. Junge Menschen erzählen von ihrem Leben nach der Psychiatrie. BALANCE Edition. ISBN: 4-238-7.  € 12.90*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Prins, S. (Hg.) (2004). Vom Glück – Wege aus psychischen Krisen. BALANCE Edition. ISBN: 4-347-6. € 9.90*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vemann, H. (2001). Im Gefühlsdschungel – Emotionale Krisen verstehen und bewältigen. BELTZ. ISBN: 978-3-621-27497-5. € 24.9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zte Überarbeitung: 12. Juli 2011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alle Preise ohne Gewähr, Änderungen vorbehalt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alle Preise ohne Gewähr, Änderungen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Ratgeber und Selbsthilfebüche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41"/>
        </w:tabs>
        <w:ind w:left="44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7"/>
        </w:tabs>
        <w:ind w:left="247" w:hanging="24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360" w:hanging="24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41"/>
        </w:tabs>
        <w:ind w:left="441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73"/>
        </w:tabs>
        <w:ind w:left="473" w:hanging="24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553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96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le">
    <w:name w:val="titl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ylinepipe1">
    <w:name w:val="bylinepipe1"/>
    <w:basedOn w:val="AbsatzStandardschriftar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hop.thieme.de/webshop/product/trias/9783830438977/detail.jsf;jsessionid=5F9EF4667816131CFB9D1CE24BB2CCF2" TargetMode="External"/><Relationship Id="rId3" Type="http://schemas.openxmlformats.org/officeDocument/2006/relationships/hyperlink" Target="http://webshop.thieme.de/webshop/product/trias/9783830435242/detail.jsf" TargetMode="External"/><Relationship Id="rId4" Type="http://schemas.openxmlformats.org/officeDocument/2006/relationships/hyperlink" Target="http://webshop.thieme.de/webshop/product/trias/9783830433798/detail.jsf" TargetMode="External"/><Relationship Id="rId5" Type="http://schemas.openxmlformats.org/officeDocument/2006/relationships/hyperlink" Target="http://webshop.thieme.de/webshop/product/trias/9783830436058/detail.jsf" TargetMode="External"/><Relationship Id="rId6" Type="http://schemas.openxmlformats.org/officeDocument/2006/relationships/hyperlink" Target="http://www.amazon.de/Dementicum-Kompaktwissen-Antidementiva-Sonderbeitrag-Ern&#228;hrungstherapie/dp/3938001070" TargetMode="External"/><Relationship Id="rId7" Type="http://schemas.openxmlformats.org/officeDocument/2006/relationships/hyperlink" Target="http://webshop.thieme.de/webshop/product/trias/9783830433484/detail.jsf" TargetMode="External"/><Relationship Id="rId8" Type="http://schemas.openxmlformats.org/officeDocument/2006/relationships/hyperlink" Target="http://webshop.thieme.de/webshop/product/trias/9783830432128/detail.jsf" TargetMode="External"/><Relationship Id="rId9" Type="http://schemas.openxmlformats.org/officeDocument/2006/relationships/hyperlink" Target="http://www.amazon.de/s/ref=ntt_athr_dp_sr_1?_encoding=UTF8&amp;search-alias=books-de&amp;field-author=Uwe Hartmann" TargetMode="External"/><Relationship Id="rId10" Type="http://schemas.openxmlformats.org/officeDocument/2006/relationships/hyperlink" Target="http://www.amazon.de/s/ref=ntt_athr_dp_sr_2?_encoding=UTF8&amp;search-alias=books-de&amp;field-author=Hinnerk Becker" TargetMode="External"/><Relationship Id="rId11" Type="http://schemas.openxmlformats.org/officeDocument/2006/relationships/hyperlink" Target="http://www.springer.com/medicine/psychiatry/book/978-3-642-12995-7?changeHeader" TargetMode="External"/><Relationship Id="rId12" Type="http://schemas.openxmlformats.org/officeDocument/2006/relationships/hyperlink" Target="http://webshop.thieme.de/webshop/product/trias/9783830434153/detail.jsf" TargetMode="External"/><Relationship Id="rId13" Type="http://schemas.openxmlformats.org/officeDocument/2006/relationships/hyperlink" Target="http://www.beltz.de/de/ratgeber/autoren/autor/helmut-kuntz.html" TargetMode="External"/><Relationship Id="rId14" Type="http://schemas.openxmlformats.org/officeDocument/2006/relationships/hyperlink" Target="http://webshop.thieme.de/webshop/product/trias/9783830434238/detail.js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0:00Z</dcterms:created>
  <dc:creator>ekespohl</dc:creator>
  <dc:description/>
  <cp:keywords/>
  <dc:language>en-US</dc:language>
  <cp:lastModifiedBy>B1003609</cp:lastModifiedBy>
  <cp:lastPrinted>2011-07-11T13:47:00Z</cp:lastPrinted>
  <dcterms:modified xsi:type="dcterms:W3CDTF">2011-07-13T06:45:00Z</dcterms:modified>
  <cp:revision>3</cp:revision>
  <dc:subject/>
  <dc:title>Ratgeber, Selbsthilfebücher, Erfahrungsberichte, Audio-CDs über psychische Erkrankungen</dc:title>
</cp:coreProperties>
</file>